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z w:val="72"/>
          <w:szCs w:val="72"/>
          <w:lang w:val="en"/>
        </w:rPr>
      </w:pPr>
      <w:r>
        <w:rPr>
          <w:rFonts w:cs="Comic Sans MS" w:ascii="Comic Sans MS" w:hAnsi="Comic Sans MS"/>
          <w:sz w:val="72"/>
          <w:szCs w:val="72"/>
          <w:lang w:val="en"/>
        </w:rPr>
        <w:t>Clinica De Vacunas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40"/>
          <w:szCs w:val="40"/>
          <w:lang w:val="en"/>
        </w:rPr>
      </w:pPr>
      <w:r>
        <w:rPr>
          <w:rFonts w:cs="Comic Sans MS" w:ascii="Comic Sans MS" w:hAnsi="Comic Sans MS"/>
          <w:sz w:val="72"/>
          <w:szCs w:val="72"/>
          <w:lang w:val="en"/>
        </w:rPr>
        <w:t>Para Niños de Edad Escolar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 xml:space="preserve">Cuando:  </w:t>
      </w:r>
      <w:r>
        <w:rPr>
          <w:rFonts w:cs="Comic Sans MS" w:ascii="Comic Sans MS" w:hAnsi="Comic Sans MS"/>
          <w:color w:val="000000"/>
          <w:sz w:val="32"/>
          <w:szCs w:val="32"/>
          <w:lang w:val="es-MX"/>
        </w:rPr>
        <w:t>Martes</w:t>
      </w:r>
      <w:r>
        <w:rPr>
          <w:rFonts w:cs="Arial" w:ascii="Comic Sans MS" w:hAnsi="Comic Sans MS"/>
          <w:kern w:val="0"/>
          <w:sz w:val="26"/>
          <w:szCs w:val="26"/>
          <w:lang w:val="es-MX"/>
        </w:rPr>
        <w:t>,</w:t>
      </w:r>
      <w:r>
        <w:rPr>
          <w:rFonts w:cs="Comic Sans MS" w:ascii="Comic Sans MS" w:hAnsi="Comic Sans MS"/>
          <w:color w:val="000000"/>
          <w:sz w:val="32"/>
          <w:szCs w:val="32"/>
          <w:lang w:val="es-MX"/>
        </w:rPr>
        <w:t xml:space="preserve"> 2 de Noviembre, 2010</w:t>
      </w:r>
    </w:p>
    <w:p>
      <w:pPr>
        <w:pStyle w:val="Normal"/>
        <w:widowControl w:val="false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Donde:   Cafetería de la escuela Edwards, localizada en la .             calle 6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donele sc junta con Colleg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32"/>
          <w:szCs w:val="32"/>
          <w:lang w:val="en"/>
        </w:rPr>
        <w:t>Horario: 3:00-6:30PM</w:t>
      </w:r>
    </w:p>
    <w:p>
      <w:pPr>
        <w:pStyle w:val="Normal"/>
        <w:widowControl w:val="false"/>
        <w:rPr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Quién:    Cualquier menor que necesite vacunas para                                                       .             poder asistir a la escuela</w:t>
      </w:r>
    </w:p>
    <w:p>
      <w:pPr>
        <w:pStyle w:val="Normal"/>
        <w:rPr/>
      </w:pPr>
      <w:r>
        <w:rPr/>
        <w:drawing>
          <wp:inline distT="0" distB="0" distL="0" distR="0">
            <wp:extent cx="217106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0</wp:posOffset>
                </wp:positionH>
                <wp:positionV relativeFrom="paragraph">
                  <wp:posOffset>180975</wp:posOffset>
                </wp:positionV>
                <wp:extent cx="3683000" cy="456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565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quisito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 deberá traer el record o la cartilla de vacunación mas actualiz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os niños menores de 15 años de edad deberán de venir acompañados por uno de los padres o con su tutor leg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 el estudiante tiene cobertura médica, se deberá traer la tarjeta del seguro médico para propósitos de factu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ada vacuna tiene un costo de $ 15.19.  Se podrán hacer acuerdos de pago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INGUN ESTUDIANTE SERÁ REGRESADO A CASA POR NO PODER CUBRIR EL COSTO DE LAS VACU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359.45pt;mso-wrap-distance-left:9.05pt;mso-wrap-distance-right:9.05pt;mso-wrap-distance-top:0pt;mso-wrap-distance-bottom:0pt;margin-top:14.2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quisito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 deberá traer el record o la cartilla de vacunación mas actualiz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os niños menores de 15 años de edad deberán de venir acompañados por uno de los padres o con su tutor leg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 el estudiante tiene cobertura médica, se deberá traer la tarjeta del seguro médico para propósitos de factu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ada vacuna tiene un costo de $ 15.19.  Se podrán hacer acuerdos de pago.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NINGUN ESTUDIANTE SERÁ REGRESADO A CASA POR NO PODER CUBRIR EL COSTO DE LAS VACU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137160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Ni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Salud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Ni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Fel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5.8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Niñ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Salud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Niñ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Fel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824230</wp:posOffset>
                </wp:positionV>
                <wp:extent cx="6638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 clínica es ofrecida por el Depto. De Salud Pública del Condado de Yam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64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a clínica es ofrecida por el Depto. De Salud Pública del Condado de Yam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4pt;height:114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29:00Z</dcterms:created>
  <dc:creator>bergera</dc:creator>
  <dc:description/>
  <cp:keywords/>
  <dc:language>en-US</dc:language>
  <cp:lastModifiedBy>kostersr</cp:lastModifiedBy>
  <cp:lastPrinted>2010-10-26T14:27:00Z</cp:lastPrinted>
  <dcterms:modified xsi:type="dcterms:W3CDTF">2010-10-26T21:29:00Z</dcterms:modified>
  <cp:revision>2</cp:revision>
  <dc:subject/>
  <dc:title>Shot Clinic</dc:title>
</cp:coreProperties>
</file>